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HOÁ HỌC LỚP 8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( Tiết 45,46)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45,46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HỦ ĐỀ: HIĐR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HH:  H.            - NTK: 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THH : 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         - PTK: 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Tính chất vật lí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Quan sát và làm thí nghiệm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SGK/1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Tr¶ lêi c©u há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Sgk.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* KÕt luËn: </w:t>
            </w: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>* ChÊt khÝ, kh«ng mµu, kh«ng mïi, kh«ng vÞ, nhÑ nhÊt trong c¸c chÊt khÝ, tan rÊt Ýt trong n-í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II. TÝnh chÊt ho¸ häc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.VnTime" w:ascii=".VnTime" w:hAnsi=".VnTime"/>
                <w:b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T¸c dông víi oxi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a. ThÝ nghiÖm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gk.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b. NhËn xÐt hiÖn tưîng vµ gi¶i thÝch: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¸y trong kh«ng khÝ víi ngän lửa mµu xanh nhat.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¸y trong oxi víi ngän l÷a m¹nh h¬n </w:t>
            </w:r>
            <w:r>
              <w:rPr>
                <w:rFonts w:cs="Symbol" w:ascii="Symbol" w:hAnsi="Symbol"/>
                <w:color w:val="000000"/>
                <w:sz w:val="23"/>
                <w:szCs w:val="23"/>
              </w:rPr>
              <w:t>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ªn thµnh lä xuÊt hiÖn nh÷ng giät nưíc.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Hi®ro ®· ph¶n øng víi oxi t¹o thµnh nưíc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07950</wp:posOffset>
                      </wp:positionV>
                      <wp:extent cx="15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PTHH:      2H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O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   2H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c. Tr¶ lêi c©u hái : </w:t>
            </w: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>§äc thªm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trang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109)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2. T¸c dông víi ®ång (II) oxit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a. ThÝ nghiÖm 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 Sg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b. NhËn xÐt hiÖn tưîng 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ưêng : Kh«ng cã P¦HH x·y ra. - 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: Bét CuO (®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yển sa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®á g¹ch (Cu) vµ cã nh÷ng giät nưíc t¹o thµn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Hi®ro ph¶n øng víi ®ång(II) oxit t¹o thµnh nưíc vµ ®å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2395</wp:posOffset>
                      </wp:positionV>
                      <wp:extent cx="22098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PTHH:  H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 xml:space="preserve">2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+  CuO          H</w:t>
            </w:r>
            <w:r>
              <w:rPr>
                <w:rFonts w:cs=".VnTime" w:ascii=".VnTime" w:hAnsi=".VnTime"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O  +  Cu (®en)                          (®á g¹ch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>KhÝ H</w:t>
            </w:r>
            <w:r>
              <w:rPr>
                <w:rFonts w:cs=".VnTime" w:ascii=".VnTime" w:hAnsi=".VnTime"/>
                <w:i/>
                <w:iCs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 xml:space="preserve"> ®· chiÕm nguyªn tè oxi trong hîp chÊt CuO. Ta nãi H</w:t>
            </w:r>
            <w:r>
              <w:rPr>
                <w:rFonts w:cs=".VnTime" w:ascii=".VnTime" w:hAnsi=".VnTime"/>
                <w:i/>
                <w:iCs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 xml:space="preserve"> cã tÝnh khö (khö O</w:t>
            </w:r>
            <w:r>
              <w:rPr>
                <w:rFonts w:cs=".VnTime" w:ascii=".VnTime" w:hAnsi=".VnTime"/>
                <w:i/>
                <w:iCs/>
                <w:color w:val="000000"/>
                <w:sz w:val="17"/>
                <w:szCs w:val="17"/>
              </w:rPr>
              <w:t>2</w:t>
            </w: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szCs w:val="28"/>
              </w:rPr>
              <w:t xml:space="preserve">III. øng dông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 HS 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đọ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</w:rPr>
              <w:t>* Luy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ện tập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/   H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+  F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object w:dxaOrig="6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18.55pt" filled="f" o:ole="">
                  <v:imagedata r:id="rId3" o:title=""/>
                </v:shape>
                <o:OLEObject Type="Embed" ProgID="" ShapeID="ole_rId2" DrawAspect="Content" ObjectID="_151817791" r:id="rId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/   H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+  F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object w:dxaOrig="67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8pt;height:18.55pt" filled="f" o:ole="">
                  <v:imagedata r:id="rId5" o:title=""/>
                </v:shape>
                <o:OLEObject Type="Embed" ProgID="" ShapeID="ole_rId4" DrawAspect="Content" ObjectID="_1911668845" r:id="rId4"/>
              </w:objec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/   H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+  PbO </w:t>
            </w:r>
            <w:r>
              <w:rPr>
                <w:sz w:val="26"/>
                <w:szCs w:val="26"/>
              </w:rPr>
              <w:object w:dxaOrig="67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8pt;height:18.55pt" filled="f" o:ole="">
                  <v:imagedata r:id="rId7" o:title=""/>
                </v:shape>
                <o:OLEObject Type="Embed" ProgID="" ShapeID="ole_rId6" DrawAspect="Content" ObjectID="_573427741" r:id="rId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4/   H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+  HgO </w:t>
            </w:r>
            <w:r>
              <w:rPr>
                <w:sz w:val="26"/>
                <w:szCs w:val="26"/>
              </w:rPr>
              <w:object w:dxaOrig="67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8pt;height:18.55pt" filled="f" o:ole="">
                  <v:imagedata r:id="rId9" o:title=""/>
                </v:shape>
                <o:OLEObject Type="Embed" ProgID="" ShapeID="ole_rId8" DrawAspect="Content" ObjectID="_498712723" r:id="rId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.......................................................................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7:00Z</dcterms:created>
  <dc:creator>THC</dc:creator>
  <dc:description/>
  <cp:keywords/>
  <dc:language>en-US</dc:language>
  <cp:lastModifiedBy>DUY</cp:lastModifiedBy>
  <dcterms:modified xsi:type="dcterms:W3CDTF">2023-02-25T11:26:00Z</dcterms:modified>
  <cp:revision>5</cp:revision>
  <dc:subject/>
  <dc:title/>
</cp:coreProperties>
</file>